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HỤ LỤC I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XÁC NHẬN THỜI GIAN CÔNG TÁC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9/2021/TT-BYT ngày 16 tháng 11 năm 2021 của Bộ trưởng Bộ Y tế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ỘNG HÒA XÃ HỘI CHỦ NGHĨA VIỆT NAM </w:t>
        <w:br/>
        <w:t>Độc lập - Tự do - Hạnh phúc</w:t>
        <w:br/>
        <w:t>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XÁC NHẬN THỜI GIAN CÔNG TÁC</w:t>
        <w:br/>
        <w:t>------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ính gửi: 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ôi là: 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Sinh ngày: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MND/Định danh/Hộ chiếu: ……. ngày cấp: ……… nơi cấp: 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đề nghị Quý cơ quan xác nhận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ôi đã (hoặc đang) làm việc tại: 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gian làm việc: từ ngày ……/……/…… đến ngày ……/……/ 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ị trí đảm nhiệm: 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việc chính được giao: 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mong nhận được sự quan tâm giúp đỡ của Quý Cơ quan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trân trọng cảm ơn!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….., ngày……tháng……năm 20……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XÁC NHẬN CỦA CƠ QUAN, ĐƠN VỊ </w:t>
              <w:br/>
              <w:t>NƠI LÀM VIỆ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họ tên, xác nhận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VIẾT ĐƠ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ên cơ quan, đơn vị nơi làm việc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Địa danh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8:00Z</dcterms:created>
  <dc:creator>PC</dc:creator>
  <dc:description/>
  <cp:keywords/>
  <dc:language>en-US</dc:language>
  <cp:lastModifiedBy>PC</cp:lastModifiedBy>
  <dcterms:modified xsi:type="dcterms:W3CDTF">2024-01-31T09:19:00Z</dcterms:modified>
  <cp:revision>1</cp:revision>
  <dc:subject/>
  <dc:title/>
</cp:coreProperties>
</file>